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стажировочных площадок г. Казан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организации и проведения стажировок в рамках повышения квалификации и профессиональной переподготовки слушателе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АОУ ДПО «Институт развития образования Республики Татарстан» в 2020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3363"/>
        <w:gridCol w:w="2312"/>
        <w:gridCol w:w="66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308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рахманова Резеда Рифк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348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пова Венера Закар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375 общеразвивающего вида с татарским языком воспитания и обучения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това Роза Гариф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4 Авиастроительного района г. Казань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Оксана Анато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72 комбинированного вида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ина Людмила Семе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 123 комбинированного вида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нкина Еле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логопедической работы  с детьми с ФФН и ОНР в условиях дошкольной образовательной орган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овационные технологии организации коррекционно – педагогического процесса детей с ОВЗ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00 комбинированного вида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Людмил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404 комбинированного вида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хаева Гульнара Талг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ДОУ «Детский сад №63 комбинированного вид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делева Марина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ррекционная и инклюзивная практика в дошкольной образовательной орган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ланирование и контроль образовательного процесса и коррекционно-логопедической работы в контексте ФГОС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212 комбинированного вид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Фирая Рафк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хнологии проектирования инновационной деятельности педагога в дошкольной образовательной организации в условиях реализации ФГОС Д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2 комбинированного вид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а Гульфия Абдул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22 комбинированного вид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диктова Любовь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263 комбинированного вид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Татьяна Григо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хнологии проектирования инновационной деятельности педагога в дошкольной образовательной организации в условиях реализации ФГОС Д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81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а Лилия Рамз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- Детский сад № 88» Кировского района г.Каза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Алевтина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34 комбинированного вида с татарским языком воспитания и обучения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Роза Шам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372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уллина А.лсу Фида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107 комбинированно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лаева Елена Бор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 149 компенсирующе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Ольг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200 комбинированно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ева Людмила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282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а Фирания Тимерх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роектирование образовательного развивающего пространства с учетом личностно-ориентированных технолог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сихолого-педагогическое сопровождение образовательной деятельности детей с ОВ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 286 компенсирующе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а Гульнара Хас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29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затуллина Алия Ана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Центр развития ребенка-Детский сад №387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уллина Адиля На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педагогических технологий для обеспечения реализации ОО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97 комбинированно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танская Ольг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ланирование и контроль образовательного процесса и коррекционно-логопедической работы в контексте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76 комбинированно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чева Фарида Манс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хнологии проектирования инновационной деятельности педагога в дошкольной образовательной организации в условиях реализации ФГОС Д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дошкольное образовательное учреждение «Школа Кенгур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елина Елена Михай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разовательной деятельности детей с ОВ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279 комбинированного вид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Елена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звития профессиональной компетентности педагога в соответствии с требованиями профессионального стандарта и ФГОС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99 комбинированно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имова Рита Хар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педагогических технологий для обеспечения реализации ОО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405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язова Дания Нурлыгая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346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Елена Валерья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Использование современных педагогических технологий для обеспечения реализации ОО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сихолого-педагогическое сопровождение образовательной деятельности детей с ОВ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17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иева Раушания Хам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-детский сад №411 Ново-Савиновского района г. Казан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фьева Ольга Андр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380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усова Нина Серг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151 комбинированного вида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чик Татьяна Бор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16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а Елена Васим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разовательной деятельности детей с ОВ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29 комбинированного вида с татарским языком воспитания и обучения» Ново-Савин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иатова Раиля Мусав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ля детей дошкольного и младшего школьного возраста «Прогимназия №360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мадзе Лиана Константи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06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деева Ольга Андр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1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Ири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>
          <w:trHeight w:val="10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1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ова Ольга Ив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хнологии проектирования инновационной деятельности педагога в дошкольной образовательной организации в условиях реализации ФГОС Д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42 комбинированного вида» Приволжского района г.Каза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нашвили Любовь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43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утдинова Наиля Нурмухаме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вление ДОО в условиях модернизации муниципальных систем дошкольного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116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шина Луиза Ибрагим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130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Роксана Рам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О в условиях модернизации муниципальных систем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131 комбинированного вида Приволжского района г.Казани» «Стрекоз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нева Оксана Вас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О в условиях модернизации муниципальных систем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57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манова Резеда Тах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 в дошкольной образовательной организации в условиях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60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етдинова Сария Хар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61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Людмила Вас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вление качеством образования в дошкольной образовательной организации в условиях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94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Лидия Фед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242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ульзянова Алсу  Марсе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О в условиях модернизации муниципальных систем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57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манова Резеда Тах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 в дошкольной образовательной организации в условиях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60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етдинова Сария Хар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61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Людмила Вас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вление качеством образования в дошкольной образовательной организации в условиях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94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Лидия Фед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242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ульзянова Алсу  Марсе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О в условиях модернизации муниципальных систем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63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а Венера Киям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73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мец Захида Заги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82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валеева Люция Манн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396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акова Лилия Шам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 в дошкольной образовательной организации в условиях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7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улхакова Зульфия Рав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32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азова Миляуша Минахм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Управление ДОО в условиях модернизации муниципальных систем дошкольного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условий для реализации инновационных УМК в соответствии с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31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щенкова Наталья Пав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О в условиях модернизации муниципальных систем дошколь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94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агина Ин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О в условиях модернизации муниципальных систем дошколь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44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а Любовь Евген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6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гилова Дания Гаптерахм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382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валеева Люция Манн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-детский сад № 385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ова Наталья Анато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55 комбинированного вида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ычкова Наталия Викт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90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тдинова Гульнара Рин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5 комбинированного вид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атова Эльмира На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46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аева Эльвира Фаэ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еханизмы обеспечения доступного качественного дошкольного образования в муниципальных образовательных система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65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етдинова Резеда Мирзазя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 155 компенсирующег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Рамзия Идиятул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09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кова Венера зак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Инновационные механизмы обеспечения доступного качественного дошкольного образования в муниципальных образовательных систем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сихолого-педагогическое сопровождение образовательной деятельности детей с ОВЗ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185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Татья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логопедической работы  с детьми с ФФН и ОНР в условиях дошкольной образовательной орган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овационные механизмы обеспечения доступного качественного дошкольного образования в муниципальных образовательных систем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408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Юлия Михай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звития профессиональной компетентности педагога в соответствии с требованиями профессионального стандарта и ФГОС дошколь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14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шин  Ильгизар Вахит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64 комбинированного вида с татарским языком воспитания и обучения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ова Ляйсан На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50 комбинированного вида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Валентина Вас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звития профессиональной компетентности педагога в соответствии с требованиями профессионального стандарта и ФГОС дошко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20 комбинированного вида» Советского района города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а Наталья Викт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звития профессиональной компетентности педагога в соответствии с требованиями профессионального стандарта и ФГОС дошколь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8 комбинированного вида» Советского района города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нанова Еле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77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ина Альфия Асх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иативность дошкольного образования – инновационный ресурс развития конкурентоспособности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181 комбинированного вида Советского района г. Казан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Ирина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звития профессиональной компетентности педагога в соответствии с требованиями профессионального стандарта и ФГОС дошколь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40 комбинированного вида с татарским языком воспитания и обучения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мутдинова Илюса Раши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звития профессиональной компетентности педагога в соответствии с требованиями профессионального стандарта и ФГОС дошкольного образования.</w:t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ОУ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нщакова Ольга Пав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емственность дошкольного и начального общего образования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Детский сад №162 комбинированного вида с татарским языком воспитания и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 Расимя Минвазых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166 с татарским языком воспитания и обучения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Насифа Газиз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171 с татарским языком воспитания и обучения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фиева Римма Рам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261 с татарским языком воспитания и обучения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а Танзиля Гараф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здание условий для реализации инновационных УМК в соответствии с ФГО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60 с татарским языком воспитания и обучения комбинированно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ова Альфинур Нурхас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ланирование и контроль образовательного процесса и коррекционно-логопедической работы в контексте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 образовательного процесса в условиях билингвального образования на уровне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13 комбинированного вида» Советского района города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етдинова Эльвира Азгам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305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Зухра Шаймард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316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пова Гульнара Насих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й работы 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402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Эльза Махму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54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зиахметова Роза Шавали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298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кова Анастасия Серг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педагогических технологий для обеспечения реализации ОО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177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ина Альфия Асх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 в условиях реализации ФГОС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ОУ «Детский сад №76 присмотра и оздоровления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гуллина Рамзия Габдулхалик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разовательной деятельности детей с ОВ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332 комбинированного вид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а Марина Анато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разовательной деятельности детей с ОВЗ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Е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3363"/>
        <w:gridCol w:w="2312"/>
        <w:gridCol w:w="66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54 с углубленным изучением отдельных предметов 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Гульназ Назип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ние опыта учебно-познавательной деятельности младших школьников средствами урочной и внеуроч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Формирование универсальных учебных действий и их место на уроках ОРКСЭ/ОДНК Н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12» Авиастроительн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Светла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метных и метапредметных компетенций в развивающей  образовательной химико-биологической среде 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19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 Татьяна Пет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ффективное управление образовательной организацией, функционирующей в неблагоприятных социальных услови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стижение личностных и метапредметных результатов в процессе освоения ООП Н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3» Авиастроительн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аяхметова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ле Шам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бразовательное пространство школы как условие реализации развивающего и воспитательного потенциала в преподавании историко-обществоведческих предме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вление профессиональным развитием педагогических кадров на основе инновационных технолог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5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имшин Альфред Вагиз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информационно-образовательная среда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36» Авиастроительн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лина Татьяна Пет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новационные подходы в управленческой деятельности директора и заместителя директо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Создание информационно-образовательной среды как единого информационного комплекса образовательной организации. Развитие IT –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60» Авиастроительн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лин Андрей Геннадь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урок ОБЖ с учетом требований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с углубленным изучением отдельных предметов №62» Авиастроительн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имова Татья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 5» Вахитовский район г. Каза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уллина Гузель Гаяз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пространство школы как условие реализации развивающего и воспитательного потенциала в преподавании историко-обществоведческих предм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школа-интернат «Лицей имени Н.И. Лобачевского» ФГАОУ ВО «Казанский (Приволжский) федеральный университе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ельцына Елена Герм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истема оценки качества образования в образовательной организации: методологический и технологический инструментар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18 с углубленным изучением английского язык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иева Рина Ринад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новации в работе учителя  иностранного языка как средство повышения профессиональной компетен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ологии и методы формирования УУД на уроках русского языка и литературы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7 с татарским языком обучения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тдинова Люция Гапхади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ременные подходы в преподавании родного (татарского) языка и литературы в условиях модернизации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 39 с углубленным изучением английского языка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а Галина Алекс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ганизация учебного процесса в соответствии с требованиями ФГОС ОО: современный ур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информационно-образовательной среды как единого информационного комплекса образовательной организации. Цифровая школ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6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юкин Сергей Аркадь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ализация инновационных направлений в преподавании предметов «История» и «Обществознание» в условиях современной информационно-образовательной сре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стижение личностных и метапредметных результатов в процессе освоения ООП О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98 (татарско-русская) « Вахит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залова Айгуль Ильда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личностного отношения обучающихся к профессионально-трудовой среде на уроках и во внеурочное врем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16 имени Героя Советского Союза А.С.Умеркина» Вахит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зянова Гулсирень Дусанбек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формирования УУД на уроках русского языка и литературы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131» Вахит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Альфия Блигвард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Организация учебного процесса по информатике и ИКТ в соответствии с требованиями ФГОС ОО. Методическая система работы учителя информати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Технология достижения образовательных результатов с использованием современных средств обуч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обенности деятельности учителя-предметника по сопровождению детей с высоким потенциалом разви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1 им.Г.Тукая» Вахит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еева Гульфия Гаяз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2» Вахит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ая Розалия Юр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 начального образования в условиях урочной и внеуроч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 15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сов Фанит Фахраз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информационно-образовательная среда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 с татарским языком обуч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льфия Аз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вный менеджмент в системе управления воспитани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4 с татарским языком обучения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а Илхания Абзалетди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истемно-деятельностный подход в преподавании биологии и хим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50» Кир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Еле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современного урока химии  в условиях реализации ФГОС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русско-татарская общеобразовательная школа №57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деев Тимур Ильдус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учебно-исследовательской деятельности обучаю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системно-деятельностного подхода на уроках математики. 3.Реализация системно-деятельностного подхода на уроках биолог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70 с углубленным изучением отдельных предметов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Наталья Пет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ифровая-образовательная среда в образовательной орган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ектирование современного урока химии  в условиях реализации ФГОС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Русско-татарская средняя школа №81 с углубленным изучением отдельных предметов имени В.А.Григорьева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Ирина Владислав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рганизации учебно-воспитательного процесса по курсу ОБЖ в условиях введения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35 с углубленным изучением отдельных предметов» Кир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Лилия Рашид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Организация учебного процесса по информатике и ИКТ в соответствии с требованиями ФГОС ОО</w:t>
              <w:br/>
              <w:t>2. Методическая система работы учителя информатика</w:t>
              <w:br/>
              <w:t>3. Создание информационно-образовательной среды как единого информационного комплекса образовательной организации. Цифровая шко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51 с углубленным изучением отдельных предметов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рова Снежана Викт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современного урока биологии  в условиях реализации ФГОС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52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аталья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держание и методика организации воспитательного процесса в детском общественном движении в рамках деятельности Общероссийской общественно-государственной детско-юношеской организации «Российское движение школьников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Движение ЮНАРМИЯ – возрож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здание  развивающей образовательной среды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53» Кир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Ирина Геннад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Политехнический лицей №182» Кир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женков Руслан Викто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истемно-деятельностного подхода на уроках биолог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3 с татарским языком обучения» Кир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льфия Аз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система работы учителя начальных классов (в рамках ПП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 «Школа «Елена-Сервис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атова Наталья Георги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е личностных и метапредметных результатов в процессе освоения ООП НОО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а Камария Зинн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ременные подходы в преподавании родного (татарского) языка и литературы в условиях модернизации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9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Марина Борис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енности преподавания учебного предмета «Второй иностранный язык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инновационных педагогических  технологии в преподавании предмета «Математи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 с татарским языком обучения имени Ф.Г.Аитовой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мова Зумарат Шам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едущие направления в преподавании русского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ершенствование профессиональных компетенций учителя родного (татарского) языка и литературы в условиях модернизации образования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0» Моск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Ольг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55 с углубленным изучением отдельных предметов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кина Елена Геннад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64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ан Анна Мар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концептуальные подходы и методы оценки образовательных результатов обуч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истема оценки качества образования в образовательной организации: методологический и технологический инструментар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75 с этнокультурным русским компонентом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ыкалова Лариса Пет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хнологии и методы формирования УУД на уроках русского языка и литературы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реативный менеджмент в системе управления воспитани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4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ысин Леонид Никола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ализация инновационных направлений в преподавании предметов «История» и «Обществознание» в условиях современной информационно-образовательной сре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ектирование современного урока физики в условиях реализации ФГОС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остижение личностных и метапредметных результатов в процессе освоения ООО 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7 имени Г.Ибрагимов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а Алфия Асг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 (в рамках ПП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02 им. М.С.Устиновой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Ири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в духовно-нравственном развитии и воспитании уча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гиональная практика деятельности школьного библиотекаря (педагога-библиотекаря) в контексте требований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еализация инновационных педагогических технологий в преподавании предмета «Математик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Технологии и методы формирования УУД на уроках русского языка и литературы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нновационные подходы в управленческой деятельности директора и заместителя директ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Формирование ключевых навыков в сфере информационных и коммуникационных технологий в рамках учебных предметов «Технолог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20 с углубленным изучением отдельных предметов» Моск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Ольг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формирования УУД на уроках русского языка и литературы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2 имени Ж.А.Зайцевой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ина Ольг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новации в работе учителя  иностранного языка как средство повышения профессиональной компетен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ализация инновационных педагогических технологий в преподавании предмета «Математи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временный урок ОБЖ с учетом требований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ализация ФГОС ООО средствами учебного предмета физическая культу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Креативный менеджмент в системе управления воспитани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-интернат №2» Моск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ванов Ирек Асаф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 (в рамках ПП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тратегия и технология подготовки обучающихся к ГИА при изучении учебного предмета «Русский язык» в условиях реализации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ская гимназия №2 имени Шигабутдина Марджани при Казанском Федеральном Университете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а Камария Зинн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а Дарья Серг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Службы практической психологии образования в комплексной организации безопасной образовательн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специальное учебно-воспитательное общеобразовательное учреждение закрытого типа «Республиканская специальная общеобразовательная школа имени Н.А.Галлямо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 Дмитрий Юрь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девиантными деть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30 имени  Героя Российской Федерации С.А.Ашихмина» Моск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кина Ири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ниверсальных учебных действий и их место на уроках ОРКСЭ/ОДНК Н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7 имени Героя России А.В.Козина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ыш Татья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ершенствование профессиональных компетенций учителя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9 с углубленным изучением английского языка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Галина Анато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новации в работе учителя  иностранного языка как средство повышения профессиональной компетен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новации в образовании как один из путей совершенствования профессиональных компетенций учителей математики  условиях реализации ФГОС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новации в образовании как один из путей совершенствования профессиональных компетенций учителей математики  условиях реализации ФГОС 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остижение личностных и метапредметных результатов в процессе освоения  О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тратегия и технология подготовки обучающихся к ГИА при изучении учебного предмета «Русский язык»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Лицей №23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а Альбина Заудя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тратегия и технология подготовки обучающихся к ГИА при изучении учебного предмета «Русский язык»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реативный менеджмент в системе управления воспитани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3» Ново-Савин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хутдинова Гульнара Асф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и технология подготовки обучающихся к ГИА при изучении учебного предмета «Русский язык»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9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етдинов Дмитрий Шейисдан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-русская школа №71 с углубленным изучением отдельных предметов» Ново-Савин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а Талия Расых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9 с углубленным изучением отдельных предметов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Алл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91» Ново-Савин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фаров Ильнур Михайл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ершенствование профессиональных компетенций учителя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содержания и методов технологического образования через интеграцию с практиками, реализованными в движении Woldskill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етодика подготовки обучающихся к конкурсу «Я –мастер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 – русская школа №113 с углубленным изучением отдельных предметов им. Героя России М.Р. Ахметшина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усова Эльвира Наи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ая система работы учителя начальных классов (в рамках ПП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Лицей №146 «Ресурс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 Диляра Салих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55 с татарским языком обучения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лов Наиль Равил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№165 с углубленным изучением английского языка» Ново-Савин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утдинов Айдар Ильда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ершенствование профессиональных компетенций учителя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70 с углубленным изучением отдельных предметов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унова Мари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истема оценки качества образования в образовательной организации: методологический и технологический инструментар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профессиональной компетентности учителя физической культуры (ОБЖ) (в том числе ИКТ-компетентностей) в условиях реализации профессионального стандарта педагог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временные подходы к обучению математики  в условиях реализации ФГОС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77» Ново-Савиновского района г.Казан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Ильдар Фаиз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технологии психолого-педагогического  сопровождения образовательной сре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реативный менеджмент в системе управления воспитани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179-центр образования» Ново-Савинов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Эльвира Викт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 развивающей образовательной среды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новации в работе учителя  иностранного языка как средство повышения профессиональной компетен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вершенствование профессиональных компетенций учителя родного (татарского) языка и литературы в условиях модернизации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-интернат №7» Ново-Савинов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 Алмаз Госман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и технология подготовки обучающихся к ГИА при изучении учебного предмета «Русский язык»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ля детей дошкольного и младшего школьного возраста «Прогимназия №360» Ново-Савин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мадзе Лиана Константи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 развивающей образовательной среды в начальной школе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6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шова Ольг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и предметной области ОДНКНР в духовно-нравственном развитии и воспитании уча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держание и методика преподавания физической культуры в современной школе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Эффективные технологии  психолого-педагогического  сопровождения в комплексной организации безопасной  образовательной сре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2 с углубленным изучением отдельных предметов им.Р.Г.Хасановой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елкина Эльмира Манс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9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манов Андрей Льв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ифровые технологии в образовательном пространстве начальной школ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еализация инновационных педагогических технологий в преподавании предмета «Математик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4 с углубленным изучением отдельных предметов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Алл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жпредметные технологии организации образовательного процес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35 «Галактик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рева Еле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и предметной области ОДНКНР в духовно-нравственном развитии и воспитании уча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здание  развивающей образовательной среды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52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Альфия Рамдрак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к организации учебно-воспитательного процесса по курсу ФК и ОБЖ в условиях введения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83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уева Диляра Дина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здание  развивающей образовательной среды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ализация инновационных педагогических технологий в преподавании предмета «Математи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139 – Центр образования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ер Татьяна Серг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Технологии и методы формирования УУД на уроках русского языка и литературы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73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ова Инна Алимбек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Формирование универсальных учебных действий и их место на уроках ОРКСЭ/ОДНК Н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стижение планируемых результатов начального образования в условиях урочной и внеуроч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о-английская гимназия №16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ова Гульфия Манс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ектирование процесса выявления эффективных образовательных технологий через совершенствование преподавания родного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№35-образовательный центр «Галактика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рева Еле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ланируемых результатов начального образования в условиях урочной и внеуроч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“Средняя общеобразовательная школа №42”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буллина Светлана Евген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1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Лариса Геннад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личностных и метапредметных результатов в процессе освоения ООП Н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40» Приволж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Людмил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еализация инновационных направлений в преподавании предметов «История» и «Обществознание» в условиях современной информационно-образовательной ср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остижение личностных, метапредметных и предметных результатов обучения на уроках матема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Лицей №78 «Фарватер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анчеева Альфия Гусм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новационные подходы в управленческой деятельности директора и заместителя директ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собенности преподавания предмета «Русский родной язык» в общеобразовательных организациях: научно-методические основы, цели, содержа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инклюзивного образования в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усско-татарская средняя общеобразовательная школа №97» Приволж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бдурашитова Альфия Шами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коррекционные технологии в работе с РА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8-Центр образования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Марина Вави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истемно-деятельностный подход как методологическая основа ФГОС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ременные подходы к формированию личностных, метапредметных и предметных результатов обучения на уроках матема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реативный менеджмент в системе управления воспитание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5 с углубленным изучением отдельных предметов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 Иван Александ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теграция естественно-научного образования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0 им. Абдуллы Алиш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а Рахима Минвали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22 с углубленным изучением отдельных предметов – Центр образования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елова Гульнар Зиганш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72 с углубленным изучением немецкого язык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кина Наталья Викто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собенности преподавания учебного предмета «Второй иностранный язык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тратегия и технология подготовки обучающихся к ГИА при изучении учебного предмета «Русский язык» в условия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4 с углубленным изучением иностранных языков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ько Анжелика Анатоль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информационно-образовательная среда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6 с углубленным изучением отдельных предметов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Гульназ Рин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обенности предметного содержания и методического обеспечения физической культуры в условиях перехода на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0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зянова Гульсиня Дан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ременная информационно-образовательная среда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ктуальные проблемы преподавания русского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одернизация педагогической деятельности учителя физической культуры в контексте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3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ая Ирина Алекс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енности преподавания предмета «Русский родной язык» в общеобразовательных организациях: научно-методические основы, цели, содержа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01 имени П.А.Полушкина – Центр образования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Татьяна Никол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ория и практика преподавания физической культуры в контексте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ория и практика преподавания физической культур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5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Светла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универсальных учебных действий и их место на уроках ОРКСЭ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ализация инновационных педагогических технологий в преподавании предмета «Математик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и и методы формирования УУД на уроках русского языка и литературы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26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еализация инновационных направлений в преподавании предметов «История» и «Обществознание» в условиях современной информационно-образовательной сре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еория и практика преподавания физической культур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141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тутдинова Ирина Льв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в духовно-нравственном развитии и воспитании учащихся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ктуальные проблемы преподавания русского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едущие направления в преподавании русского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Формирование личностных, метапредметных и предметных результатов обучения на уроках матема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44 с углубленным изучением отдельных предметов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гараева Фирдаус Ахтям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дметного содержания и методического обеспечения физической культуры в условиях перехода на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а Фирдауз Габдулну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системно-деятельностного подхода на уроках физической куль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профессиональных  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Лицей №159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а Савия Хафиз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собенности преподавания предмета «Русский родной язык» в общеобразовательных организациях: научно-методические основы, цели, содержа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едущие направления в преподавании русского языка и литературы в общеобразовательных организациях в условиях реализации требований ФГОС и Концеп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собенности предметного содержания и методического обеспечения физической культуры в условиях перехода на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ектирование образовательной среды в условиях реализаци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русско-татарская школа № 161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Винера Алекс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Формирование универсальных учебных действий и их место на уроках ОРКСЭ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71 с углубленным изучением отдельных предметов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кберова Рания Накип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ифровые технологии в образовательном пространстве начальной школ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ершенствование профессиональных компетенций учителя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ременные педагогические технологии в преподавании технологии в условиях реализации новой концеп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ация обучения шахматам в обще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74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ида Марсел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гиональная практика деятельности школьного библиотекаря (педагога-библиотекаря) в контексте требований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дернизация педагогической деятельности учителя физической культур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75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а Амина Салимгара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Формирование опыта учебно-познавательной деятельности младших школьников средствами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ременные подходы в преподавании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121 имени Героя Советского Союза С. А. Ахтямова" Советского района г. Казани (Центр образования №17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ская Валенти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стижение личностных и метапредметных результатов в процессе освоения ООП Н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разовательное пространство школы как условие реализации развивающего и воспитательного потенциала в преподавании историко-обществоведческих предме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временные образовательные технологии: их направленность на достижение обучающимися планируемых образовательных результа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оль Службы практической психологии образования в комплексной организации развивающей образовательной сред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ектирование процесса выявления эффективных образовательных технологий через совершенствование преподавания родного   (татарского) языка и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нновационные подходы в управленческой деятельности директора и заместителя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67 с углубленным изучением отдельных предметов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Лилия Хамидулл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 к обучению физике в условиях реализации ФГО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овременные подходы  к обучению математике в условиях реализации ФГО О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вершенствование профессиональных компетенций учителя родного (татарского) языка и литературы в условиях модернизации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ая полилингвальная гимназия №180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хов Ильдар Исканда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озможности  учебного курса ОРКСЭ и предметной области ОДНКНР в духовно-нравственном развитии и воспитании уча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ория и практика преподавания физической культур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ногопрофильная школа №181"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Дина Альбер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ременные подходы в преподавании родного (татарского) языка и литературы в условиях модернизации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ализация системно-деятельностного подхода на уроках физическо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 183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ова Светлана Асха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здание  развивающей образовательной среды в начальной школ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системно-деятельностного подхода на уроках физическо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с углубленным изучением отдельных предметов №184 им.М.И.Махмутова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Эльвира Махмут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обенности предметного содержания и методического обеспечения физической культуры в условиях перехода на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ый лицей №185» Советского района г.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еева Наталья Вадим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гиональная практика деятельности школьного библиотекаря (педагога-библиотекаря) в контексте требований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дернизация педагогической деятельности учителя физической культуры в контексте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- инженерный центр» Советского района г. Каза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 Венера Кашфи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 развивающей образовательной среды в начальной школе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И ДОПОЛНИТЕЛЬНОГО ОБРАЗОВАНИЯ ДЕТ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360"/>
        <w:gridCol w:w="2311"/>
        <w:gridCol w:w="66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внешкольной работы» Авиастроительн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рова Валерия Вячеслав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инновационных технологий  при обучении детей декоративно-прикладным видам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Городской дворец детского творчества им. А.Алиша» г. Казани. Малая Академия Картинга  «Тита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това Елена Юрь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удейство соревнований. Методика обучения детей картинг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и технологии организационно-массовой работы в образовательных организациях дополнительного образования в рамках реализации Концепции развития дополнительного образования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детского творчества"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яхова Резеда Рифгат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обучения шахматам в дополнительном образовании. 2. Формирование базовых компетенций руководителя образовательной организации дополните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школа искусств им. М.А.Балакирева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янова Лариса Юрь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ы исполнительской деятельности детского творческого коллектива 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условий для художественно-эстетического развития личности в ДМШ, Д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7 им. З. В. Хабибуллина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льфия Габдуллахат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Факел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шин Георгий Станислав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ехнического творчества. Картинг. Робототехн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ополнительного образования детей «Заречье» Кир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Татьяна Викто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заимодействие семьи и организаций дополнительного образования детей социально-педагогической направленности в развитии личности обучающего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менение инновационных технологий  при обучении детей декоративно-прикладным видам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24 Кир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а Румия Муса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Центр внешкольной работы Моск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Рамзия Мунави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ектирование и сопровождение индивидуальной образовательной траектории обучающегося в условиях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заимодействие семьи и организаций дополнительного образования детей в развитии личности 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Татарская детская музыкальная школа №32 имени Ильхама Шакирова" Моск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гатуллина Лилия Габдульнази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искусств «Шарм» Москов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озубов Максим Геннадье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качества образовательного процесса в объединениях театрального и хореографического профи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Городской центр детского технического творчества им. В.П.Чкалов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енков Сергей Юрье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ка подготовки обучающихся к Чемпионату мира «JuniorSkills» по различным компетенциям». Стажировка по компетенции «Интернет вещей» и «Электроника» для педагогов дополнительного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ие научно-образовательной и творческой среды в образовательных организациях, реализующих дополнительные общеобразовательные программ технической направленности. Введение в программу «JuniorSkills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музыкально-хоровая школа №16» Ново-Савин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Минслу Марс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заимодействие семьи и организаций дополнительного образования детей художественно-эстетической направленности в развитии личности обучающего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Эффективное использование образовательного пространства учреждений дополнительного образования детей художественно-эстетической направленности в рамка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заимодействие семьи и организаций дополнительного образования детей в развитии личности 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ом детского и юношеского туризма и экскурсий «Простор» Ново-Савин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лиев Рафаил Маннап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ффективное использование образовательного пространства учреждений дополнительного образования детей туристско-краеведческой направленности в рамках реализации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етский туризм и краеведение в системе дополнительного образования дет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менение инновационных технологий  при обучении детей декоративно-прикладным видам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о-хоровая школа №3» Ново-Савин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нский Сергей Иван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 воспитание и предпрофессиональная подготовка в ДМШ, ДШИ: перспективы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внешкольной работы" Приволжского района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зова Марина Павл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Применение инновационных технологий  при обучении детей декоративно-прикладным видам творчест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ы деятельности методической службы в организациях дополнительного образования. Введение в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20 Приволж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Мария Александ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школа искусств» Приволж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Резеда Инглис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педагогические технологии в преподавании изобразительного искусст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«Детская академия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буллина Галина Алексе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петенций участников образовательного процесса в системе дополните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«Азино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а Фарида Галяттин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учно-методическое обеспечение деятельности учреждений дополнительного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ектирование и сопровождение индивидуальной образовательной траектории обучающегося в условиях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заимодействие семьи и организаций дополнительного образования детей в развитии личности обучающего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тратегический менеджмент в образовательных организациях дополнительного образования как фактор эффективности системы дополнительного образования дет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менение инновационных технологий  при обучении детей декоративно-прикладным видам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Центр детского творчества пос. Дербышки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а Флюза Масхут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клюзивное образование в системе дополнительного образования с детьми с ограниченными возможностя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ы профессиональной деятельности педагога дополнительного образования. Введение в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Городской детский эколого-биологический центр»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Диляра Нургаен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работка основной образовательной программы УДО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заимодействие семьи и организаций дополнительного образования детей естественнонаучной направленности в развитии личности обучающего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ффективное использование образовательного пространства учреждений дополнительного образования детей естественнонаучной направленности в рамках реализации ФГ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г.Казани "Детская музыкальная школа №14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иева Илсия Илда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едагогические технологии в музыкальной школе: между традицией и инноваци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30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Юзиля Замиль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Центр детского творчества «Танкодром» Совет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аков Николай Раймонд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фессионального мастерства педагога дополнительного образования как основной ресурс развития системы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ЫЕ БЮДЖЕТНЫЕ ОБЩЕОБРАЗОВАТЕЛЬНЫЕ УЧРЕЖДЕНИЯ ДЛЯ ДЕТЕЙ С ОГРАНИЧЕННЫМИ ВОЗМОЖНОСТЯМИ ЗДОРОВЬ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585"/>
        <w:gridCol w:w="2311"/>
        <w:gridCol w:w="66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Казанская школа-интернат №1 для детей с ограниченными возможностями здоровь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ова Светлана Борис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сихолого-педагогическое сопровождение детей с интеллектуальными нарушениями и эмоционально-волевыми нарушения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истема ранней комплексной коррекционно-развивающей помощи детям с интеллектуальной недостаточность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-интернат №7 для детей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ева Роза Азгат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формационно-компьютерные технологии в коррекционной работе по развитию познавательной сферы детей с речевыми нарушения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фессиональная деятельность педагога в специальном и инклюзивном образовании детей с ОВЗ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 развивающей образовательной среды в начальной школ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 №172 для детей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ынева Елена Владими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дагогическая технология преодоления задержки речевого развития у детей с нарушениями зр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собенности психологического сопровождения детей с интеллектуальными нарушениями и эмоционально-волевыми нарушения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 №61 для детей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енкова Оксана Игор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сихолого-педагогическое сопровождение детей с интеллектуальными нарушениями и эмоционально-волевыми нарушения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сновы профессиональной деятельности педагога в специальном и инклюзивном образовании детей с ОВЗ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циально-педагогическое сопровождение семей умственно-отсталых л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Центр лечебной педагогики и дифференцированного обучения для детей с тяжелыми нарушениями речи» Моск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Татьяна Михайл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ля детей-сирот и детей, оставшихся без попечения родителей «Детский дом Приволж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Елена Геннадь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 №76 для детей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аева Наталья Иван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технологии организации коррекционно – педагогического процесса детей с ОВЗ в контексте ФГ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Казанская школа-интернат имени Е.Г. Ласточкиной для детей с ограниченными возможностями здоровь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арова Миляуша Набиулл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новационные технологии организации коррекционно – педагогического процесса детей с ОВЗ в контексте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коммуникативной активности у детей с нарушениями слуховой функ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-интернат № 4 для детей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уллина Зульфия Барие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новационные технологии организации коррекционно – педагогического процесса детей с ОВЗ в контексте ФГО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сихолого-педагогические условия инклюзии младших школьников с двигательными наруш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-интернат № 11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Светлана Зиатдин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ариативные стратегии раннего психолого-педагогического сопровождения ребенка с ОВЗ  и его семь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овационные технологии организации коррекционно – педагогического процесса детей с ОВЗ в контексте ФГ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Казанская школа №142 для детей с ограниченными возможностями здоровья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Татьяна Иван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новы профессиональной деятельности педагога в специальном и инклюзивном образовании детей с ОВЗ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ологии социально-педагогической реабилитации подростков с легкой степенью умственной отсталостью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И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360"/>
        <w:gridCol w:w="2311"/>
        <w:gridCol w:w="66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авиационно-технический колледж им. П.В. Дементье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лов Ильгиз Ирек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я ФГОС СПО, профессиональных стандартов и стандартов Ворлдскилл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энергетиче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Азат Ильгизар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олледж малого бизнеса и предпринимательст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а Ольга Владимир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колледж технологии и дизайн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уллин Ильдар Махмут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нефтехимический колледж им. В.П. Лушнико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утдинов Ильдар Гилазетдин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профессионально-ориентированного обучения общеобразовательным, гуманитарным и естественно-науч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торгово-экономический технику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Разия Фатых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практики организации образовательного процесса по основным и дополнительным профессиональным образовательным програм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радиомеханиче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ов Камиль Баязит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профессионально-ориентированного обучения общеобразовательным, гуманитарным и естественно-науч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политехниче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еев Расих Раис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профессионально-ориентированного обучения общеобразовательным, гуманитарным и естественно-науч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Международный колледж сервис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Фарида Рахибовн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практики организации образовательного процесса по основным и дополнительным профессиональным образовательным програм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строительны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нев Александр Владимирови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я ФГОС СПО, профессиональных стандартов и стандартов Ворлдскиллс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Calibri Light"/>
    </w:rPr>
  </w:style>
  <w:style w:type="character" w:styleId="WW8Num3z0">
    <w:name w:val="WW8Num3z0"/>
    <w:qFormat/>
    <w:rPr>
      <w:rFonts w:ascii="Times New Roman" w:hAnsi="Times New Roman" w:cs="Calibri Light"/>
    </w:rPr>
  </w:style>
  <w:style w:type="character" w:styleId="WW8Num4z0">
    <w:name w:val="WW8Num4z0"/>
    <w:qFormat/>
    <w:rPr>
      <w:rFonts w:ascii="Times New Roman" w:hAnsi="Times New Roman" w:cs="Calibri Light"/>
    </w:rPr>
  </w:style>
  <w:style w:type="character" w:styleId="WW8Num5z0">
    <w:name w:val="WW8Num5z0"/>
    <w:qFormat/>
    <w:rPr>
      <w:rFonts w:ascii="Times New Roman" w:hAnsi="Times New Roman" w:cs="Calibri Light"/>
    </w:rPr>
  </w:style>
  <w:style w:type="character" w:styleId="WW8Num6z0">
    <w:name w:val="WW8Num6z0"/>
    <w:qFormat/>
    <w:rPr>
      <w:rFonts w:ascii="Times New Roman" w:hAnsi="Times New Roman" w:cs="Calibri Light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ИРО РТ</dc:creator>
  <dc:description/>
  <cp:keywords/>
  <dc:language>en-US</dc:language>
  <cp:lastModifiedBy>irort</cp:lastModifiedBy>
  <cp:lastPrinted>2019-12-27T15:01:00Z</cp:lastPrinted>
  <dcterms:modified xsi:type="dcterms:W3CDTF">2020-01-16T08:36:00Z</dcterms:modified>
  <cp:revision>3</cp:revision>
  <dc:subject/>
  <dc:title>Стажировочные площадки на 2018 год</dc:title>
</cp:coreProperties>
</file>